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uide for Success Stories</w:t>
      </w:r>
    </w:p>
    <w:p>
      <w:pPr>
        <w:pStyle w:val="Normal"/>
        <w:jc w:val="center"/>
        <w:rPr>
          <w:rFonts w:ascii="Arial" w:hAnsi="Arial" w:cs="Arial"/>
          <w:b/>
          <w:b/>
          <w:sz w:val="36"/>
          <w:szCs w:val="36"/>
        </w:rPr>
      </w:pPr>
      <w:r>
        <w:rPr>
          <w:rFonts w:cs="Arial" w:ascii="Arial" w:hAnsi="Arial"/>
          <w:b/>
          <w:sz w:val="36"/>
          <w:szCs w:val="36"/>
        </w:rPr>
        <w:t xml:space="preserve">Panduan untuk Kisah Kejayaan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The purpose of this document is to provide a guide to the supervisors (manager or assistant manager) on the type of information required in the success stories found through Pusat Internet 1Malaysia (PI1M). </w:t>
      </w:r>
    </w:p>
    <w:p>
      <w:pPr>
        <w:pStyle w:val="Normal"/>
        <w:jc w:val="center"/>
        <w:rPr/>
      </w:pPr>
      <w:r>
        <w:rPr>
          <w:rFonts w:cs="Arial" w:ascii="Arial" w:hAnsi="Arial"/>
          <w:sz w:val="20"/>
          <w:szCs w:val="20"/>
        </w:rPr>
        <w:t>Tujuan dokumen ini adalah untuk menyediakan panduan kepada penyelia-penyelia (pengurus atau penolong pengurus) bagi jenis maklumat yang diperlukan untuk Kisah Kejayaan yang ditemui melalui Pusat Internet 1 Malaysia (PI1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9090" w:type="dxa"/>
        <w:jc w:val="center"/>
        <w:tblInd w:w="0" w:type="dxa"/>
        <w:tblLayout w:type="fixed"/>
        <w:tblCellMar>
          <w:top w:w="0" w:type="dxa"/>
          <w:left w:w="108" w:type="dxa"/>
          <w:bottom w:w="0" w:type="dxa"/>
          <w:right w:w="108" w:type="dxa"/>
        </w:tblCellMar>
      </w:tblPr>
      <w:tblGrid>
        <w:gridCol w:w="3690"/>
        <w:gridCol w:w="540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PI1M</w:t>
            </w:r>
          </w:p>
          <w:p>
            <w:pPr>
              <w:pStyle w:val="Normal"/>
              <w:rPr>
                <w:rFonts w:ascii="Arial" w:hAnsi="Arial" w:cs="Arial"/>
                <w:b/>
                <w:b/>
                <w:sz w:val="22"/>
                <w:szCs w:val="22"/>
              </w:rPr>
            </w:pPr>
            <w:r>
              <w:rPr>
                <w:rFonts w:cs="Arial" w:ascii="Arial" w:hAnsi="Arial"/>
                <w:b/>
                <w:sz w:val="22"/>
                <w:szCs w:val="22"/>
              </w:rPr>
              <w:t>Nama PI1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SAT INTERNET 1MALAYSIA FELDA NENERING 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cation </w:t>
            </w:r>
          </w:p>
          <w:p>
            <w:pPr>
              <w:pStyle w:val="Normal"/>
              <w:rPr>
                <w:rFonts w:ascii="Arial" w:hAnsi="Arial" w:cs="Arial"/>
                <w:b/>
                <w:b/>
                <w:sz w:val="22"/>
                <w:szCs w:val="22"/>
              </w:rPr>
            </w:pPr>
            <w:r>
              <w:rPr>
                <w:rFonts w:cs="Arial" w:ascii="Arial" w:hAnsi="Arial"/>
                <w:b/>
                <w:sz w:val="22"/>
                <w:szCs w:val="22"/>
              </w:rPr>
              <w:t>Loka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ELDA LEPANG NENERING 1, PENGKALAN HULU, PERA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person(s) </w:t>
            </w:r>
          </w:p>
          <w:p>
            <w:pPr>
              <w:pStyle w:val="Normal"/>
              <w:rPr>
                <w:rFonts w:ascii="Arial" w:hAnsi="Arial" w:cs="Arial"/>
                <w:b/>
                <w:b/>
                <w:color w:val="FF0000"/>
                <w:sz w:val="22"/>
                <w:szCs w:val="22"/>
              </w:rPr>
            </w:pPr>
            <w:r>
              <w:rPr>
                <w:rFonts w:cs="Arial" w:ascii="Arial" w:hAnsi="Arial"/>
                <w:b/>
                <w:sz w:val="22"/>
                <w:szCs w:val="22"/>
              </w:rPr>
              <w:t xml:space="preserve">Nam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BDUL AZIZ BIN MD. SAAD J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 of person (s)</w:t>
            </w:r>
          </w:p>
          <w:p>
            <w:pPr>
              <w:pStyle w:val="Normal"/>
              <w:rPr>
                <w:rFonts w:ascii="Arial" w:hAnsi="Arial" w:cs="Arial"/>
                <w:b/>
                <w:b/>
                <w:sz w:val="22"/>
                <w:szCs w:val="22"/>
              </w:rPr>
            </w:pPr>
            <w:r>
              <w:rPr>
                <w:rFonts w:cs="Arial" w:ascii="Arial" w:hAnsi="Arial"/>
                <w:b/>
                <w:sz w:val="22"/>
                <w:szCs w:val="22"/>
              </w:rPr>
              <w:t>Butiran di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ATER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ccess story  </w:t>
            </w:r>
          </w:p>
          <w:p>
            <w:pPr>
              <w:pStyle w:val="Normal"/>
              <w:rPr>
                <w:rFonts w:ascii="Arial" w:hAnsi="Arial" w:cs="Arial"/>
                <w:b/>
                <w:b/>
                <w:sz w:val="22"/>
                <w:szCs w:val="22"/>
              </w:rPr>
            </w:pPr>
            <w:r>
              <w:rPr>
                <w:rFonts w:cs="Arial" w:ascii="Arial" w:hAnsi="Arial"/>
                <w:b/>
                <w:sz w:val="22"/>
                <w:szCs w:val="22"/>
              </w:rPr>
              <w:t>Kisah kejaya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USAT INTERNET 1MALAYSIA MENJADI TEMPAT BELIAU MENCARI INSPIRASI UNTUK LEBIH MAJU DALAM BIDANG CATER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terangan gambar</w:t>
            </w:r>
          </w:p>
          <w:p>
            <w:pPr>
              <w:pStyle w:val="Normal"/>
              <w:rPr>
                <w:rFonts w:ascii="Arial" w:hAnsi="Arial" w:cs="Arial"/>
                <w:b/>
                <w:b/>
                <w:sz w:val="22"/>
                <w:szCs w:val="22"/>
              </w:rPr>
            </w:pPr>
            <w:r>
              <w:rPr>
                <w:rFonts w:cs="Arial" w:ascii="Arial" w:hAnsi="Arial"/>
                <w:b/>
                <w:sz w:val="22"/>
                <w:szCs w:val="22"/>
              </w:rPr>
              <w:t xml:space="preserve">Photo caption </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activity and person(s) in every photo provided</w:t>
            </w:r>
          </w:p>
          <w:p>
            <w:pPr>
              <w:pStyle w:val="Normal"/>
              <w:rPr>
                <w:rFonts w:ascii="Arial" w:hAnsi="Arial" w:cs="Arial"/>
                <w:i/>
                <w:i/>
                <w:sz w:val="22"/>
                <w:szCs w:val="22"/>
              </w:rPr>
            </w:pPr>
            <w:r>
              <w:rPr>
                <w:rFonts w:cs="Arial" w:ascii="Arial" w:hAnsi="Arial"/>
                <w:i/>
                <w:sz w:val="22"/>
                <w:szCs w:val="22"/>
              </w:rPr>
              <w:t>Huraikan aktiviti dan orang pada setiap gambar yang telah disediak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PERTI DIBAWA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edback</w:t>
            </w:r>
          </w:p>
          <w:p>
            <w:pPr>
              <w:pStyle w:val="Normal"/>
              <w:rPr>
                <w:rFonts w:ascii="Arial" w:hAnsi="Arial" w:cs="Arial"/>
                <w:b/>
                <w:b/>
                <w:sz w:val="22"/>
                <w:szCs w:val="22"/>
              </w:rPr>
            </w:pPr>
            <w:r>
              <w:rPr>
                <w:rFonts w:cs="Arial" w:ascii="Arial" w:hAnsi="Arial"/>
                <w:b/>
                <w:sz w:val="22"/>
                <w:szCs w:val="22"/>
              </w:rPr>
              <w:t>Maklumbal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EASE SUBMIT FULL WRITTEN SUCCESS STORY (MINIMUM 1 PAGE) &amp; PHOTOS BASED ON THIS GUIDE TO THE CONTENT APPLICATION DEVELOPMENT DEPARTME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LA KEMUKAKAN KISAH KEJAYAAN SECARA BERTULIS (MINIMUM 1 MUKA SURAT) &amp; GAMBAR-GAMBAR BERDASARKAN PANDUAN YANG DIBERIKAN DAN DIHANTAR KE JABATAN PEMBANGUNAN APLIKASI KANDUNG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DUL AZIZ BIN MD. SAAD JA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Abdul Aziz Bin Md. Saad Jam merupakan anak jati Felda Nenering 1. Beliau sudah menetap di Felda Nenering hampir 10 tahun. Beliau mempunyai seorang isteri dan 3 cahayamata. Abdul aziz sudah menceburi bidang catering selama 4 tahun. Beliau mempunyai seramai 6 orang pekerja. Selain itu, perniagaan catering beliau juga dibantu oleh isteri dan anak-anak beli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s rasa minat yang mendalam dalam dunia masakan dan hidangan, beliau sedikit demi sedikit cuba memperluaskan kawasan peniagaan beliau. Pada mulanya, beliau  hanya menerima tempahan untuk majlis-majlis di kawasan kampung Felda Nenering sahaja. Dengan kelebihan yang ada pada diri beliau dan pekerjanya, hasil masakan beliau sudah diuar-uarkan ke luar kawasan kampung. Oleh yang demikian, denagn usaha gigih  dan semamngat beliau, perniagaan catering ini bukan sahaja popular di kawasan Felda Nentering dan Pengkalan Hulu sahaja, malah di luar kawasan sehingga ke daerah Gerik dah Baling, Kedah.</w:t>
      </w:r>
    </w:p>
    <w:p>
      <w:pPr>
        <w:pStyle w:val="Normal"/>
        <w:jc w:val="both"/>
        <w:rPr>
          <w:rFonts w:ascii="Arial" w:hAnsi="Arial" w:cs="Arial"/>
        </w:rPr>
      </w:pPr>
      <w:r>
        <w:rPr>
          <w:rFonts w:cs="Arial" w:ascii="Arial" w:hAnsi="Arial"/>
        </w:rPr>
      </w:r>
    </w:p>
    <w:p>
      <w:pPr>
        <w:pStyle w:val="Normal"/>
        <w:jc w:val="both"/>
        <w:rPr/>
      </w:pPr>
      <w:r>
        <w:rPr>
          <w:rFonts w:cs="Arial" w:ascii="Arial" w:hAnsi="Arial"/>
        </w:rPr>
        <w:t>Beliau juga menjadikan Pusat Internet 1Malaysia sebagai tempat beliau mencari sumber maklumat untuk manambah hidangan baru atau mendekorasi hidangan untuk majlis perkahwinan, akikah, berendoi, atau majlis-majlis kecil lain yang memerlukan perkhidmatan beli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iap Hujung minggu atau setiap bulan beliau akan datang ke Pusat Internet 1Malaysia untuk menimba ilmu. Selain itu juga beliau selalu mengikuti kelas kelas usahawan yang dibuat di Pusat Internet 1Malaysia. Kadang-kala beliau datang bersama-sama ist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sat Internet 1Malaysia sering menjadi kunjungan beliau, petugas di Pusat Internet 1Malaysia Felda Nenering juga sering menunjuk ajar beliau cara menggunakan internet dengan bijak dan berhema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USAT INTERNET 1MALAYSIA FELDA NENERING</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URHUDA ISHAK</w:t>
        <w:br/>
        <w:t xml:space="preserve">PEN. PENGURUS </w:t>
        <w:br/>
        <w:t>-SITI FAREAH MOHAMED YAZID</w:t>
        <w:br/>
        <w:t>PENGUR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AMB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605155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51550" cy="34029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6048375" cy="409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48375" cy="40938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878195"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878195" cy="575691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6079490" cy="773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079490" cy="77355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p>
    <w:pPr>
      <w:pStyle w:val="Header"/>
      <w:rPr>
        <w:rFonts w:ascii="Calibri" w:hAnsi="Calibri" w:cs="Calibri"/>
        <w:b/>
        <w:b/>
        <w:sz w:val="16"/>
        <w:szCs w:val="16"/>
      </w:rPr>
    </w:pPr>
    <w:r>
      <w:rPr>
        <w:rFonts w:cs="Calibri" w:ascii="Calibri" w:hAnsi="Calibri"/>
        <w:b/>
        <w:sz w:val="16"/>
        <w:szCs w:val="16"/>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49:00Z</dcterms:created>
  <dc:creator>David Ong-Yeoh</dc:creator>
  <dc:description/>
  <dc:language>en-US</dc:language>
  <cp:lastModifiedBy>Pi1M-LN2</cp:lastModifiedBy>
  <cp:lastPrinted>2013-02-01T09:14:00Z</cp:lastPrinted>
  <dcterms:modified xsi:type="dcterms:W3CDTF">2016-08-19T03:49:00Z</dcterms:modified>
  <cp:revision>2</cp:revision>
  <dc:subject/>
  <dc:title>Event / Activity Report</dc:title>
</cp:coreProperties>
</file>